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латнировская                                                                                                            дата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с ограниченной ответственностью «Производственно-коммерческая фирма «Весна» в лице директора  Крыцула Алексея Дмитриевича, действующего на основании Устава и решения № 5 единственного участника общества с ограниченной ответственностью «Производственно-коммерческая фирма «Весна» от 09.12.2024 г., именуемое в дальнейшем «Продавец» с одной стороны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, именуемое в дальнейшем «Покупатель», в лице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действующего на основании Устава, 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, являющийся производителем сельскохозяйственной продукции,  обязуется поставить в собственность Покупателя, а Покупатель принять и оплатить на условиях настоящего договора выращенную Продавцом сельскохозяйственную продукцию (далее-товар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товара- 1 (один) кил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тавляемого товара определяется по факту отгрузки, заявленное количество товара:  _________ ( ___________________) килограмм  в физическом в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 момент заключения настоящего договора Продавец гарантирует, что товар  принадлежит Продавцу на праве собственности, в залоге и под арестом не состоит, не является предметом исков третьих лиц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тов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Качество товара, указанного в пункте 1.1 подтверждается декларацией о соответствии Евразийского экономического союза  ____________________________ от ____________________ г.,  протоколом  испытаний  от _________________________,   протоколом испытаний                 от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купатель имеет право самостоятельно убедиться в качестве товара, для чего Продавец предоставляет Покупателю возможность отбора проб   в месте  хранения товара на складе для проведения анализов на усмотрение Покупателя. Отборы проб производятся Покупателем до отгрузки товара, в присутствии представителя Продавца. Анализы проводятся за счет Покупателя, их стоимость возмещению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Начало отгрузки товара является подтверждением со стороны Покупателя, что товар, указанный в п. 1.1 настоящего договора полностью соответствует любым заявленным требованиям Покупателя, в том числе после отбора проб со склада Продавца, либо при отсутствии таковых. Минимальная партия товара к отгрузке в день составляет  _______________ кил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тов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ередача (отгрузка) товара Покупателю производится в срок до ________________г, при условии   поступления денежных средств за товар в полном объеме на расчетный счет Продавца указанный в счете на оплату (аванс 100%). Стороны могут письменно согласовать иные сроки отгрузки товара. Условия аванса: проценты за пользование денежными средствами не взимаются, условия о коммерческом кредите не применяются. В случае не поступления либо неполного поступления денежных средств на расчетный счет Продавца в срок, указанный в пункте 4.2. настоящего договора, договор считается расторгнутым по соглашению сторон, обязательства сторон прекращаются, товар на складе не резервиру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Отгрузка товара производится самостоятельно и под контролем представителя Покупателя путем погрузки в транспортные средства Покупателя с использованием весов Продавца. Претензий к измерительным приборам (весам)  у Покупателя не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Место отгрузки товара: 353177 Краснодарский край, Кореновский район,                                ст. Платнировская, ул. Кучерявого, 36, склады Продав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Отгрузка товара производится в физическом в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При приемке товара Покупателем в накладной на отпуск товара  ставится подпись лица, принявшего товар, печать предприятия Покупателя. Товар может быть получен представителем Покупателя на основании доверенности.   Оригинал доверенности и оригинал настоящего договора, оформленные надлежащим образом, предъявляются до начала отгрузки това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6. Передача товара оформляется двусторонним актом приема –передачи товара либо универсальным передаточным документом (УП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Грузополучателем по настоящему договору являет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 Цена за единицу товара согласована сторонами и составляет ______ (_____________) рублей ____ копеек за 1 (один) килограмм. Общая стоимость товара составляет _________________________(__________________________________) рублей 00 копеек, в том числе НДС 10% _____________________ рублей 00 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Оплата товара производится на условиях стопроцентной предоплаты в безналичном порядке путем перечисления денежных средств на расчетный счет Продавца, указанный в выставленном счете на оплату в течение 3 (трех) банковских дней со дня выставления счета на оплату на основании настоящего договора.</w:t>
      </w:r>
    </w:p>
    <w:p>
      <w:pPr>
        <w:pStyle w:val="S3"/>
        <w:spacing w:before="280" w:after="0"/>
        <w:jc w:val="center"/>
        <w:rPr/>
      </w:pPr>
      <w:r>
        <w:rPr>
          <w:b/>
          <w:color w:val="22272F"/>
        </w:rPr>
        <w:t>5. Обязательства Сторон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.1. Продавец обязан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.1.1. Передать Покупателю товар на условиях, предусмотренных настоящим договором и дополнительными соглашениями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.1.2. Одновременно с передачей товара передать Покупателю необходимые документы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.2. Покупатель обязан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5.2.1. Принять переданный ему товар в физическом весе. 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.2.2. Оплатить товар по цене и в срок, предусмотренные настоящим договором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5.2.3. При заключении настоящего договора передать Продавцу заверенные печатью предприятия и подписью руководителя (с расшифровкой должности и Ф.И.О.) копии документов: </w:t>
      </w:r>
    </w:p>
    <w:p>
      <w:pPr>
        <w:pStyle w:val="S1"/>
        <w:spacing w:before="0" w:after="0"/>
        <w:jc w:val="both"/>
        <w:rPr/>
      </w:pPr>
      <w:r>
        <w:rPr/>
        <w:t xml:space="preserve">- устав (положение)- для юридического лица; </w:t>
      </w:r>
    </w:p>
    <w:p>
      <w:pPr>
        <w:pStyle w:val="S1"/>
        <w:spacing w:before="0" w:after="0"/>
        <w:jc w:val="both"/>
        <w:rPr/>
      </w:pPr>
      <w:r>
        <w:rPr/>
        <w:t>- свидетельство о государственной регистрации юридического лица, свидетельство о постановке на налоговый учет (лист записи ЕГРИП (ЕГРЮЛ), свидетельство о постановке на учет в налоговом органе);</w:t>
      </w:r>
    </w:p>
    <w:p>
      <w:pPr>
        <w:pStyle w:val="S1"/>
        <w:spacing w:before="0" w:after="0"/>
        <w:jc w:val="both"/>
        <w:rPr/>
      </w:pPr>
      <w:r>
        <w:rPr/>
        <w:t xml:space="preserve">- приказ  (решение, протокол, выписка из протокола и т.д.) на руководителя предприятия; 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.2.4. При заключении настоящего договора передать Продавцу документы в оригиналах:</w:t>
      </w:r>
    </w:p>
    <w:p>
      <w:pPr>
        <w:pStyle w:val="S1"/>
        <w:spacing w:before="0" w:after="0"/>
        <w:jc w:val="both"/>
        <w:rPr/>
      </w:pPr>
      <w:r>
        <w:rPr/>
        <w:t>-  банковская карточка с образцами подписей, заверенная банком;</w:t>
      </w:r>
    </w:p>
    <w:p>
      <w:pPr>
        <w:pStyle w:val="S1"/>
        <w:spacing w:before="0" w:after="0"/>
        <w:jc w:val="both"/>
        <w:rPr/>
      </w:pPr>
      <w:r>
        <w:rPr/>
        <w:t>-   доверенность на получение ТМЦ;</w:t>
      </w:r>
    </w:p>
    <w:p>
      <w:pPr>
        <w:pStyle w:val="S1"/>
        <w:spacing w:before="0" w:after="0"/>
        <w:jc w:val="both"/>
        <w:rPr/>
      </w:pPr>
      <w:r>
        <w:rPr/>
        <w:t>-  решение  об одобрении крупной сделки либо сведения, что данная сделка не является для Продавца крупной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.2.5. Стороны обязуются оформить и предъявить по настоящему договору   оригиналы документов, а так же требуемые заверенные копии, до начала отгрузки товара.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6.1. При изъятии товара у Продавца третьими лицами по основаниям, возникшим до исполнения настоящего договора, Продавец обязан вернуть Покупателю перечисленные денежные средств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6.2. В случае нарушения Продавцом сроков передачи товара Покупателю, Продавец уплачивает Покупателю штраф в размере 1000 (одной тысячи) рублей за каждый день просрочки. Ответственность по данному пункту не наступает в случае отсутствия согласованных Сторонами сроков отгрузки товара, либо оригиналов и копий  документов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6.3. В случае нарушения Покупателем  сроков отгрузки товара, Покупатель уплачивает Продавцу штраф в размере 1000 (одной тысячи) рублей за каждый день просрочки. Ответственность по данному пункту не наступает в случае отсутствия согласованных Сторонами сроков отгрузки товар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6.4. В случае несоблюдения условий, установленных пунктом 2.3. Покупатель уплачивает Продавцу штраф в размере 50 000 рублей за каждую партию товара менее установленной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654. Товар, указанный в пункте 1.1 настоящего договора не резервируется. В случае, если Покупатель не исполнит обязанность по предоплате   товара в установленный  срок,  договоренности сторон, в том числе зафиксированные в дополнительных соглашениях прекращаются, Продавец распоряжается товаром, указанным в пункте 1.1 настоящего договора по своему усмотрению.</w:t>
      </w:r>
    </w:p>
    <w:p>
      <w:pPr>
        <w:pStyle w:val="S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S1"/>
        <w:spacing w:before="0" w:after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7.1. Споры, которые могут возникнуть при исполнении настоящего договора стороны разрешают путем переговоров. Претензионный порядок обязателен. Претензия направленная на адрес, указанный в настоящем договоре, способами предусмотренными настоящим договором, считается полученной вне зависимости от обстоятельств ее неполучения. Срок рассмотрения претензий сторон составляет 10 (десять) рабочих дней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7.2. В случае, если ответ на претензию не будет получен направившей претензию стороной в течение 20 (двадцати) календарных дней с даты направления соответствующей претензии, либо если стороны не придут к соглашению по возникшим  претензиям и (или)  разногласиям, споры передаются в Арбитражный суд Краснодарского края. 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Для претензионного порядка применяется пункт 8.3 настоящего договора в части способа направления претензий.</w:t>
      </w:r>
    </w:p>
    <w:p>
      <w:pPr>
        <w:pStyle w:val="S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1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8.1. Обязанность Продавца передать товар Покупателю считается исполненной в момент погрузки товара в транспортные средства Покупателя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8.2. Риск случайной гибели или случайного повреждения товара переходит на Покупателя с момента, когда в соответствии с настоящим договором Продавец считается исполнившим свою обязанность по передаче товара Покупателю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8.3. Стороны определили, что договор может быть подписан посредством ЭДО, а также что факсимильные копии, отсканированные в формате </w:t>
      </w:r>
      <w:r>
        <w:rPr>
          <w:lang w:val="en-US"/>
        </w:rPr>
        <w:t>PDF</w:t>
      </w:r>
      <w:r>
        <w:rPr/>
        <w:t xml:space="preserve"> копии настоящего договора, а также документов, указанных в пункте 5.2.3 настоящего договора, при условии наличия в них подписей уполномоченных лиц и печатей, направленные на нижеуказанные электронные адреса  и факсы сторон, имеют юридическую силу до обмена оригиналами: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Адрес электронной почты, тел./факс  Продавца: </w:t>
      </w:r>
      <w:hyperlink r:id="rId2">
        <w:r>
          <w:rPr>
            <w:rStyle w:val="InternetLink"/>
            <w:color w:val="000000"/>
            <w:lang w:val="en-US"/>
          </w:rPr>
          <w:t>pkf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es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8 (86142) 7-33-07,                         7-37-57</w:t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тел/ факс Покупателя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ooo-sahibi@yandex.ru</w:t>
      </w:r>
      <w:r>
        <w:rPr/>
        <w:t xml:space="preserve">  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8.4. Срок действия настоящего договора устанавливается  до _______________ г. Прекращение действия договора не освобождает стороны от ответственности за его неисполнение, а также не освобождает Покупателя от погашения задолженности перед Продавцом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8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8.6. Настоящий договор составлен в двух подлинных экземплярах, имеющих равную юридическую силу, - по одному для каждой из Сторон.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реквизиты и подписи сторон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5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Ф «Вес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3177 Краснодарский край, Кореновский район, ст. Платнировская, ул. Кучерявого,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2335013541/233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РН 1032319694692 от 21 января 200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Б «КУБАНЬ КРЕДИТ» ООО г. 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00630000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/с 30101810200000000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./факс 8 (86142) 7-37-57, 7-33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kf-vesn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____________А.Д. Крыц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f-vesna@mail.ru" TargetMode="External"/><Relationship Id="rId3" Type="http://schemas.openxmlformats.org/officeDocument/2006/relationships/hyperlink" Target="mailto:pkf-ves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2:00Z</dcterms:created>
  <dc:creator>Елена</dc:creator>
  <dc:description/>
  <cp:keywords/>
  <dc:language>en-US</dc:language>
  <cp:lastModifiedBy>ELENA</cp:lastModifiedBy>
  <cp:lastPrinted>2025-06-02T13:55:00Z</cp:lastPrinted>
  <dcterms:modified xsi:type="dcterms:W3CDTF">2025-08-05T05:14:00Z</dcterms:modified>
  <cp:revision>14</cp:revision>
  <dc:subject/>
  <dc:title/>
</cp:coreProperties>
</file>